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6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 от 26 января 2023 г., Акта проверки соответствия кандидата в члены Ассоциации от «26» янва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СМАРТ Инжиниринг» (ИНН 5257064799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о с ограниченной ответственностью «СМАРТ Инжиниринг» (525706479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МАРТ Инжиниринг» (525706479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3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3-01-31T07:23:00Z</dcterms:modified>
  <cp:revision>2</cp:revision>
  <dc:subject/>
  <dc:title/>
</cp:coreProperties>
</file>